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lang w:eastAsia="pl-PL"/>
        </w:rPr>
        <w:t>"Organizator, wszystkie osoby z nim współpracujące, a także osoby związane z przeprowadzeniem i organizacją wyścigu nie ponoszą odpowiedzialności względem uczestników za szkody osobowe, rzeczowe i majątkowe, które wystąpią przed, w trakcie lub po wyścigu. Poprzez akceptację niniejszej deklaracji zrzekam się prawa dochodzenia prawnego lub zwrotnego od Organizatora lub jego zleceniobiorców w razie wypadku lub szkody związanej z zawodami. Potwierdzam, że przyjąłem do wiadomości, że w razie wypadku nie mogę wnosić żadnych roszczeń w stosunku do Organizatora. Przyjąłem do wiadomości, że należy przestrzegać zarządzeń służb porządkowych oraz warunków Regulaminu zawodów na orientację "preHarpagan". Zgadzam się z warunkami uczestnictwa i zgłaszam swoje uczestnictwo w preHarpagan (w przypadku startu młodzieży poniżej 18 lat wymagana jest zgoda rodzica lub opiekuna prawnego, poprzez złożenie podpisu). Zgadzam się na wykorzystanie przez prasę, zdjęć, nagrań filmowych z moją osobą, a także wyników z moimi danymi osobowymi. Swoim zgłoszeniem zapewniam, że zapoznałem się z wszystkimi warunkami Regulaminu preHarpagan i wypełniłem formularz zgłoszeniowy zgodnie z prawdą oraz kompletnie, a także wyrażam zgodę na przetwarzanie swoich danych osobowych przez Organizatora zgodnie z ustawą z dnia 29 sierpnia 1997 r. o ochronie danych osobowych (Dz. U. Nr 133, poz.883)."</w:t>
      </w:r>
    </w:p>
    <w:p>
      <w:pPr>
        <w:pStyle w:val="Normal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</w:r>
    </w:p>
    <w:p>
      <w:pPr>
        <w:pStyle w:val="Normal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</w:r>
    </w:p>
    <w:p>
      <w:pPr>
        <w:pStyle w:val="Normal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  <w:t>Data</w:t>
        <w:tab/>
        <w:tab/>
        <w:tab/>
        <w:tab/>
        <w:tab/>
        <w:tab/>
        <w:t xml:space="preserve"> Podpis Uczestnika / Opiekuna</w:t>
      </w:r>
    </w:p>
    <w:p>
      <w:pPr>
        <w:pStyle w:val="Normal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</w:r>
    </w:p>
    <w:p>
      <w:pPr>
        <w:pStyle w:val="Normal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</w:r>
    </w:p>
    <w:p>
      <w:pPr>
        <w:pStyle w:val="Normal"/>
        <w:rPr>
          <w:rFonts w:ascii="Courier New" w:hAnsi="Courier New" w:cs="Courier New"/>
          <w:color w:val="000000"/>
          <w:lang w:eastAsia="pl-PL"/>
        </w:rPr>
      </w:pPr>
      <w:r>
        <w:rPr>
          <w:rFonts w:cs="Courier New" w:ascii="Courier New" w:hAnsi="Courier New"/>
          <w:color w:val="000000"/>
          <w:lang w:eastAsia="pl-PL"/>
        </w:rPr>
        <w:t>..................</w:t>
        <w:tab/>
        <w:tab/>
        <w:tab/>
        <w:tab/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27:00Z</dcterms:created>
  <dc:creator>Zdzich Ciecielski</dc:creator>
  <dc:description/>
  <dc:language>en-US</dc:language>
  <cp:lastModifiedBy>Zdzich Ciecielski</cp:lastModifiedBy>
  <dcterms:modified xsi:type="dcterms:W3CDTF">2009-08-09T23:45:00Z</dcterms:modified>
  <cp:revision>1</cp:revision>
  <dc:subject/>
  <dc:title>"Organizator, wszystkie osoby z nim współpracujące, a także osoby związane z przeprowadzeniem i organizacją wyścigu nie ponoszą odpowiedzialności względem uczestników za szkody osobowe, rzeczowe i majątkowe, które wystąpią przed, w trakcie lub po wyścigu</dc:title>
</cp:coreProperties>
</file>