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Zarządzenie Nr 212/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ezydenta Miasta Otwo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z dnia 15 grudnia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w sprawie powołania Zespołu Zadaniowego do spraw rozwoju infrastruktury służącej komunikacji rowerowej na terenie Miasta Otwocka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1 i ust. 2 pkt. 2 ustawy z dnia 8 marca 1990 r. o samorządzie gminnym        (Dz. U. Nr 142 poz. 1591 z 2001 r. z późn. zm.) oraz Uchwały Nr XXX/ 254/05  Rady Miasta Otwocka z dnia  o 1 marca 2005r. w sprawie przyjęcia „Programu Ochrony Środowiska dla Miasta Otwocka na lata 2004-2010”, zarządzam co następuje: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W związku z zapisami „Programu Ochrony Środowiska dla Miasta Otwocka na lata 2004-2010” dotyczącymi budowy układu dróg rowerowych w Mieście Otwock  tworzy się </w:t>
      </w:r>
      <w:r>
        <w:rPr>
          <w:i/>
          <w:sz w:val="22"/>
          <w:szCs w:val="22"/>
        </w:rPr>
        <w:t>Zespół Zadaniowy do spraw rozwoju infrastruktury służącej komunikacji rowerowej  na terenie Miasta Otwocka</w:t>
      </w:r>
      <w:r>
        <w:rPr>
          <w:sz w:val="22"/>
          <w:szCs w:val="22"/>
        </w:rPr>
        <w:t xml:space="preserve"> w składz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zena Połosak – Naczelnik Wydziału Gospodarki Gruntami, Rolnictwa, Leśnictwa                 i Ochrony Środowisk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zej Hałaczkiewicz – Naczelnik Wydziału Gospodarki Komunalnej Urzędu Miasta Otwoc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zek Korczak –  Naczelnik Wydziału Kultury, Sportu i Turystyki Urzędu Miasta Otwoc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awomir Burbicki – Wydział Planowania Przestrzennego i Inwestycji Urzędu Miasta Otwoc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rta Śnieżyńska – podinspektor Wydziału Gospodarki Gruntami, Rolnictwa, Leśnictwa                 i Ochrony Środowis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ylwia Kozłowska- Polski Klub Ekologiczny Koło „Otwockie Sosny”, Koalicja Rowerowa Otwoc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m Szymański - Otwocka Grupa Rowerowa, Koalicja Rowerowa Otwoc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rosław Jakubowski – Otwocka Grupa Rowerowa, Koalicja Rowerowa Otwoc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weł Tywoniuk – Polskie Towarzystwo Turystyczno-Krajoznawcze Oddział Otwock, Koalicja Rowerowa Otwoc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ek Płaczek – Zastępca Dyrektora Zarządu Dróg Powiatowych w Otwoc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ward Grochowski – Powiatowy Inżynier Ruch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kresu prac Zespołu Zadaniowego będą należał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kreślenie przebiegu sieci dróg rowerowych w sposób uzasadniony potrzebami komunikacji,                     w powiązaniu ze szlakami rowerowymi o znaczeniu turystyczno – rekreacyjnym i wprowadzeniu tej koncepcji do Studium uwarunkowań i kierunków zagospodarowania przestrzennego dla Otwocka,                 a następnie do miejscowych planów zagospodarowania przestrzennego, opartych na Studi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Opiniowanie projektów i rozwiązań technicznych budowy dróg rowerowych w Otwocku.</w:t>
      </w:r>
    </w:p>
    <w:p>
      <w:pPr>
        <w:pStyle w:val="Normal"/>
        <w:jc w:val="both"/>
        <w:rPr/>
      </w:pPr>
      <w:r>
        <w:rPr>
          <w:sz w:val="22"/>
          <w:szCs w:val="22"/>
        </w:rPr>
        <w:t>3.  Poszukiwaniem pozabudżetowych źródeł finansowania inwestycji związanych z komunikacją rower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Konsultowanie tematu komunikacji rowerowej ze społecznością Miasta Otwo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będzie działał na zebraniach organizowanych z częstotliwością uzależnioną od potrzeb, ustalaną w trakcie prac Zespołu. O terminach zebrań wszyscy członkowie będą zawiadamiani pisemnie. Ponadto poszczególni członkowie będą indywidualnie realizowali powierzone im zadania, których podział będzie się odbywał na zebraniach Zesp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0"/>
        </w:numPr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m Naczelnikowi Wydziału Gospodarki Gruntami, Rolnictwa, Leśnictwa i Ochrony Środowiska. </w:t>
      </w:r>
    </w:p>
    <w:p>
      <w:pPr>
        <w:pStyle w:val="Normal"/>
        <w:numPr>
          <w:ilvl w:val="0"/>
          <w:numId w:val="0"/>
        </w:numPr>
        <w:ind w:left="283" w:right="140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ind w:left="283" w:right="140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right="140" w:hanging="283"/>
        <w:rPr>
          <w:sz w:val="22"/>
          <w:szCs w:val="22"/>
        </w:rPr>
      </w:pPr>
      <w:r>
        <w:rPr>
          <w:sz w:val="22"/>
          <w:szCs w:val="22"/>
        </w:rPr>
        <w:t>Zarządzenie  wchodzi w życie z dniem  podpisania .</w:t>
      </w:r>
    </w:p>
    <w:p>
      <w:pPr>
        <w:pStyle w:val="Normal"/>
        <w:numPr>
          <w:ilvl w:val="0"/>
          <w:numId w:val="0"/>
        </w:numPr>
        <w:ind w:left="283" w:right="14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right="140" w:hanging="283"/>
        <w:rPr>
          <w:sz w:val="22"/>
          <w:szCs w:val="22"/>
        </w:rPr>
      </w:pPr>
      <w:r>
        <w:rPr>
          <w:sz w:val="22"/>
          <w:szCs w:val="22"/>
        </w:rPr>
        <w:t>Prezydent Miasta Otwocka</w:t>
      </w:r>
    </w:p>
    <w:p>
      <w:pPr>
        <w:pStyle w:val="Normal"/>
        <w:numPr>
          <w:ilvl w:val="0"/>
          <w:numId w:val="0"/>
        </w:numPr>
        <w:ind w:left="5580" w:right="140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rzej Szaciłło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8:00Z</dcterms:created>
  <dc:creator>admin</dc:creator>
  <dc:description/>
  <cp:keywords/>
  <dc:language>en-US</dc:language>
  <cp:lastModifiedBy>admin</cp:lastModifiedBy>
  <cp:lastPrinted>2005-11-29T13:56:00Z</cp:lastPrinted>
  <dcterms:modified xsi:type="dcterms:W3CDTF">2005-12-15T11:14:00Z</dcterms:modified>
  <cp:revision>9</cp:revision>
  <dc:subject/>
  <dc:title>                                                       Zarządzenie Nr            /2005</dc:title>
</cp:coreProperties>
</file>